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66775" cy="885825"/>
            <wp:effectExtent l="0" t="0" r="0" b="0"/>
            <wp:wrapTight wrapText="bothSides">
              <wp:wrapPolygon edited="0">
                <wp:start x="708" y="225"/>
                <wp:lineTo x="-238" y="1387"/>
                <wp:lineTo x="-2" y="2783"/>
                <wp:lineTo x="2610" y="3946"/>
                <wp:lineTo x="1891" y="5108"/>
                <wp:lineTo x="471" y="7657"/>
                <wp:lineTo x="235" y="11378"/>
                <wp:lineTo x="1418" y="15090"/>
                <wp:lineTo x="1418" y="15559"/>
                <wp:lineTo x="4984" y="18811"/>
                <wp:lineTo x="12810" y="21362"/>
                <wp:lineTo x="13283" y="21362"/>
                <wp:lineTo x="15658" y="21362"/>
                <wp:lineTo x="17086" y="21362"/>
                <wp:lineTo x="21600" y="19505"/>
                <wp:lineTo x="21600" y="15785"/>
                <wp:lineTo x="20171" y="11378"/>
                <wp:lineTo x="19934" y="6730"/>
                <wp:lineTo x="17796" y="4171"/>
                <wp:lineTo x="16850" y="3946"/>
                <wp:lineTo x="17086" y="2315"/>
                <wp:lineTo x="10917" y="693"/>
                <wp:lineTo x="2610" y="225"/>
                <wp:lineTo x="708" y="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64"/>
          <w:szCs w:val="64"/>
        </w:rPr>
        <w:t>Zaawansowany kalkulator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„</w:t>
      </w:r>
      <w:r>
        <w:rPr>
          <w:b/>
          <w:i/>
          <w:sz w:val="44"/>
          <w:szCs w:val="44"/>
        </w:rPr>
        <w:t>MatBot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Dokumentacja Projekt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RODOWISKO URUCHAMI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  <w:t>uruchamianie hosta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  <w:t>Aby umożliwić korzystanie z MatBota każdemu użytkownikowi sieci Internet i komunikatora GaduGadu, korzystamy z programu GGBot (w naszym przypadku jest to wersja v0.9.30). Program ten steruje pracą komunikatora GaduGadu zainstalowanego na naszym komputerze. Wychwytuje komendy, które wprowadza użytkownik, przetwarza je, a na koniec podaje stosowną odpowiedź. Program działa na podstawie skryptów pisanych przez nas w języku PHP, ktore zawierają także wewnętrzne komendy bota. Skrypty te tworzymy za pomocą programu ScriptMaker.  Dzięki naszej pracy użytkownik może za darmo korzystać z zaawansowanego kalkulatora nawet na niemłodym już komputerz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</w:rPr>
        <w:t>uruchamianie klienta</w:t>
      </w:r>
    </w:p>
    <w:p>
      <w:pPr>
        <w:pStyle w:val="Normal"/>
        <w:spacing w:lineRule="atLeast" w:line="200"/>
        <w:ind w:left="709" w:hanging="0"/>
        <w:jc w:val="both"/>
        <w:rPr/>
      </w:pPr>
      <w:r>
        <w:rPr/>
        <w:t xml:space="preserve">Do uruchomienia naszego kalkulatora potrzeba oczywiście połączenia z Internetem. Połączenie to nie musi być szybkie, wystarczy nawet zwykłe połączenie modemowe. Jeżeli chodzi o wymagania sprzętowe, rozpatrzyliśmy dwa przypadk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spacing w:lineRule="atLeast" w:line="200"/>
        <w:ind w:left="1429" w:hanging="360"/>
        <w:jc w:val="both"/>
        <w:rPr/>
      </w:pPr>
      <w:r>
        <w:rPr/>
        <w:t xml:space="preserve">jeżeli chcesz korzystać z bota przez program gadu-gadu, wówczas potrzebujesz około 14MB wolnego miejsca na dysku; na stronie producenta GaduGadu brak jest szczegółowych informacji na temat minimalnych wymagań sprzętowych, jednak z przeprowadzonych przez nas testów wynika, że na komputerze z procesorem 350MHz i 64MB RAMu nie pojawiły się większe problemy związane z pracą GaduGadu w wersji 7.7 (gdyby jednak wystąpiły, możliwe jest korzystanie ze starszych wersji programu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innym sposobem jest skorzystanie z klienta GaduGadu na stronie producenta ( http://www.gadu-gadu.pl/uslugi/webgg ), wówczas wystarczy posiadać komputer z zainstalowaną przeglądarką Internet Explorer (v 5.5 lub nowsza) albo Mozilla Firefox (1.5 lub nows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AP PRZEDIMPLEMENTACYJ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d przystąpieniem do właściwej części projektu musieliśmy przede wszystkim znaleźć program, który umożliwiłby nam stworzenie naszego kalkulatora. Następnie musieliśmy zapoznać się wstępnie z jego możliwościami i funkcjami. Kolejnym elementem naszej wstępnej pracy było poznanie podstaw języka PHP. Po wykonaniu powyższych czynności, byliśmy gotowi do rozpoczęcia pracy nad właściwą częścią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MPLEMENTACJ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 przejściu z etapu przedimplementacyjnego przyszło nam zabrać się za właściwą część projektu, jaką było utworzenie strony. Ten etap był zdecydowanie najtrudniejszy bowiem najpierw musieliśmy przeanalizować i zrozumieć skrypt Bota, a następnie zaimplementować do niego odpowiednie funkcje matematycz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blemy jakie wystąpiły do tej pory podczas pracy pokrywają się w dużej mierze z etapem przedimplementacyjnym. W kolejności od najmniej, do najbardziej kłopotliwych można je uszeregować następująco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u w:val="single"/>
        </w:rPr>
        <w:t>znalezienie programu</w:t>
      </w:r>
      <w:r>
        <w:rPr/>
        <w:t xml:space="preserve"> – ta czynność nie była specjalnie wymagająca, nie poświęciliśmy na nią wiele czasu. Szczerze można powiedzieć, że ten problem można było bez trudu „zgooglować”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u w:val="single"/>
        </w:rPr>
        <w:t>zapoznanie się z działaniem programu, jego możliwościami</w:t>
      </w:r>
      <w:r>
        <w:rPr/>
        <w:t xml:space="preserve"> – to również nie powstrzymało nas na bardzo długo. Czas jaki temu poświęciliśmy to w przybliżeniu jedna godzin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u w:val="single"/>
        </w:rPr>
        <w:t>poznanie podstaw język PHP</w:t>
      </w:r>
      <w:r>
        <w:rPr/>
        <w:t xml:space="preserve"> - był to najżmudniejszy element naszej pracy. Począwszy od znalezienia w Internecie dobrych kursów, a skończywszy na opanowaniu podstaw języka – ta część pracy zajęła nam sporo czasu, można śmiało powiedzieć, że kilkanaście, jeśli nie kilkadziesiąt godzin. Pomogło nam to, że dwoje z nas w mniejszym lub większym stopniu miało już styczność z programowaniem - między innymi w języku c++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ostatni problem wiązał się częściowo z punktem nr 3 - Bot posiada komendy wewnętrzne, co przeszkadzało nam często w zrozumieniu przykładowych skryptów, a także pochłaniało dodatkowy czas. Z tym problemem wciąż jeszcze się borykamy, ale mamy nadzieję, że nie potrwa to dłu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RODOWISKO TEST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sz program będzie testowany przez nas samych. Do testowania naszego programu zaprosiliśmy kilka osób z naszej klasy posiadających komputer klasy PC/Laptop z dostępem do Internetu. Każda z osób ma zainstalowany program GaduG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RODOWISKO TWOR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zęść projektu tworzona jest na komputerze AMD Sempron 1.81GHz, 1GB RAM z dostępem do Internetu, tworzymy także na komputerze Pentium 4 2.6GHz, 265MB RAM  oraz Celeron 2,4 GHz, 512 MB RAM. Bardzo możliwe że w przyszłości będziemy korzystać z komputerów w szkolnej pracowni informa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IĄGNIĘ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szukanie odpowiedniego bota zajęło nam około dwóch godzin (znaleźliśmy wiele źle działających, lub dających zbyt mało możliwości, więc w czasie tym zawiera się także testowanie innych programów tego typu), co uznajemy za swego rodzaju sukces – taki efekt w tak krótkim czasie. Za największe osiągnięcie można chyba uznać wielogodzinną naukę PHP ze specyficznymi funkcjami, które wykorzystywać będzie nasz program. Projekt na pewno przyczynił się do poszerzenia naszej wiedzy informatycznej w tym zakresie. W przyszłości niewątpliwie będzie nam łatwiej tworzyć dobre strony internet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utor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Maria Dembsk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ndrzej Gis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Tomasz Skarżyńsk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 kierunkiem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ana prof.  Jarosława Drzeżdż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09:00Z</dcterms:created>
  <dc:creator>Tomasz Skarżyński</dc:creator>
  <dc:description/>
  <cp:keywords/>
  <dc:language>en-US</dc:language>
  <cp:lastModifiedBy>Tomasz Skarżyński</cp:lastModifiedBy>
  <dcterms:modified xsi:type="dcterms:W3CDTF">2007-11-18T13:09:00Z</dcterms:modified>
  <cp:revision>2</cp:revision>
  <dc:subject/>
  <dc:title>Zaawansowany kalkulator</dc:title>
</cp:coreProperties>
</file>